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permanent residency in [Country/Region]. My name is [Your Full Name], and I believe that my qualifications and experiences align well with the requirements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residing in [Country/Region] since [Year], during which time I have [mention your contributions, work experience, or studies]. My goal is to become an integral part of the community and continue contributing positively to [specific field or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, including [list key documents such as identification, proof of residence, employment verification, etc.], to support my application. If there are any additional steps or information required, please do not hesitat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