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manent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permanent residency in [Country Name] under the [specific category/visa type, e.g., Skilled Worker, Family Sponsorship, etc.]. My application is supported by various documents that reflect my qualifications and my commitment to contributing positively to [Countr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your profession or field]. Currently, I am employed as [Your Job Title] at [Your Company Name]. My work has allowed me to [briefly describe your responsibilities and achievements]. I aim to bring my skills in [specific skills or expertise relevant to your application] to [Countr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single/married], and my spouse (if applicable), [Spouse's Full Name], holds a [his/her nationality] passport. We have [number of children, if applicable], and their names are [Children's Names, Ag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for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otivation for applying for permanent residency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e.g., desire to live and work in a stable enviro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e.g., wishing to reunite with family in [Country Name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: e.g., contributing my skills to the workforce/econom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: e.g., Application Form, Passport Copies, Educational Qualifications, Work Experience Letters, Marriage Certificat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further contribute to the vibrant community in [Country Name]. Thank you for considering my application. Please do not hesitate to contact me for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