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enthusiasm for the Public Relations position advertised [where you found the job posting]. With a background in [relevant experience/degree], I am excited about the opportunity to contribute to [Company/Organization Name] and help elevate your P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key accomplishment or responsibility that is relevant to the job]. This experience honed my skills in [mention specific relevant skills such as media relations, content creation, social media strategy, etc.]. I am particularly drawn to this position because [explain why the company or role resonates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mention any particular interest related to PR], and I believe that my ability to [mention some personal strengths or unique contributions] will be an excellent fit for your team. I would love the chance to discuss how my experience and vision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outstanding work at [Company/Organization Name]. Please feel free to reach me at [your phone number] or [your email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