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[Country/Region] under the [specific category, e.g., skilled worker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 [briefly list key documents, e.g., application form, proof of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