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Permanent Residency in [Country Name] under the [specific program/category] as outlined in [applicable immigration laws/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Full Name], and I am a [Your Age] year old [Your Nationality] currently residing in [Current City/Country]. I hold a [Your Degree] in [Your Field of Study] from [Your University], and I have been residing in [Country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obtain permanent residency to [explain your reasons, e.g., continue my career, reunite with family, etc.]. Since my arrival, I have [mention any relevant experiences, contributions, skills, or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/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ributing positively to [Country Name] and am hopeful for the opportunity to reside here permanently. 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