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[Country/Region] under the [specific program or category, e.g., Skilled Worke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 [list key documents such as proof of identity, employment history, educational qualifications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qualifications, skills, or experiences relevant to the application] make me a suitable candidate for [Country/Region]. I am committed to contributing positively to the community and upholding the values of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