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 Name]. I am excited about the opportunity to contribute to the community and become a valuable member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, including your current situation, background, and reasons for applying for P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qualifications, skills, and experiences that support your PR application. Mention any family ties or community involvement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y you chose to apply to this particular country and how you envision your futur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