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[specific opportunity or topic related to PBE]. [Briefly explain your connection to PBE and your relevant experience o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any unique insights or perspectives you can contribute]. [Discuss any specific projects, skills, or achievements that relate to PB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I can contribute to [mention any specific goals or initiatives related to PBE] and be an asset to [mention the organization or team]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