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information or action relating to PBE]. This request is made in accordance with [any relevant guidelines or polici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context, [brief explanation of the purpose of the req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[what you need from the recipient, e.g., providing documentation, completing a process, etc.]. If there are any forms or additional information you require from my side, please let me know, and I will provide them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