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correspondence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specifics related to the subject, including any relevant data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ctions required from the recipient or any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hopes for a response or furthe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