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BE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discuss [specific topic or issue related to PBE commun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context regarding the PBE communications, including any relevant information or up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effective communication is essential for [mention the importance or benefits of the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thoughts on this matter, and if there is a convenient time for us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