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ofessional Business Education (PBE) program at [Institution/Organization Name]. My background in [your field of study or professional experience] has equipped me with the skills and knowledge required to succeed in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e PBE program will allow me to [explain why you want to join, what you hope to gain, and any relevant skills you possess]. I am particularly drawn to [mention specific aspects of the program or organization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application materials, including [list of documents such as resume, transcripts, etc.]. I am eager to further discuss my qualifications and how I can contribute to the PB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