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BE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[briefly describe the PBE initiative, event, or new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the PBE, including dates, locations, key highlights, and objectives. Explain why this is important for the recipients and how they can participate or benefit from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everyone to [include any calls to action, such as RSVP instructions, registration links, or ways to get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