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/Organization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ff 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ff Memb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ff Member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taff Memb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[briefly state the purpose of the letter, e.g., provide an update, inform you about a chang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s about the subject matter. Be clear and concise, addressing any specific points that need to be communica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our commitment to [mention any relevant company values or initiatives], we value your contributions and are here to support you. If you have any questions or require further clarific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dedication and har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ompany Website or Additional Resourc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