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 - e.g., inquire about, apply for, request information regar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inquiry o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