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a professional opportunity, discuss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your request or the matter at hand. Clearly outline any relevant experience, skills, or background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discuss any additional points that support your initial request or provide further information that may be of interes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[request/proposal/query], and I look forward to the possibility of [mention a potential next step, e.g., discussing this matter further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