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reach out and share some thoughts about [specific topic or event related to PB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s or experiences related to PBE. Discuss how it has impacted you or your perspective on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believe that [insert your beliefs or visions related to PBE], and I would love to hear your thoughts on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Handwritten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