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ed information regarding the subject, including any necessary background, explanations,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ny requests or actions that you would like the recipient to tak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