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xpand on your points, providing details and supporting information. This may include specific examples or experience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 or actions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