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BE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about [briefly describe the purpose of the notification, e.g., upcoming changes, develop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about the PBE situation, including relevant dates, actions required, and any involved par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have any questions or if further information i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