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down to write to you, I am filled with gratitude and warmth in my heart. Reflecting on our journey together, I wanted to take a moment to express just how much your presence in my life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time we met, I sensed a unique connection between us. Your kindness, patience, and unwavering support have had a profound impact on me. I cherish the memories we've created, from our late-night conversations to our spontaneous adventures. Each moment has further solidified the bond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an often be overwhelming, and I want you to know that I am always here for you, just as you have been for me. Your strength and determination inspire me daily, and I am proud to walk this path alongsid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grow and face new challenges, I look forward to sharing even more experiences and supporting each other through thick and thin. Remember, you are never alone i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. Your friendship is a precious gift that I deeply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