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explanations related to the purpose of the letter. This may include background information, your position or relationship to the issue, and any other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statement that summarizes your request or the next steps. You may also express your appreciation for their attention to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