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reflect on the past [insert time frame], I am compelled to share my thoughts regarding [insert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. Describe the project, idea, or initiative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vision and how it relates to PBE (Project-Based Education). Highlight key points, potential impacts,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 personal anecdote or example that relates to your topic. Connect emotions and creativity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ll to action. Invite the recipient for a discussion, collaboration, or feedback. Be clear about the next steps you pro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thoughts. I truly believe that together, we can make a difference in the world of PBE. I look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