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necessary details or context about your request or the matter at hand. Be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