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or your relationship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in points you wish to discuss. This could include proposals, requests, or relevant updates pertaining to PBE (Performance-Based Evaluation) or any specific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express appreciation, or propos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