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take a moment to share with you my delightful experience with the classic peanut butter and jelly sandwich, or PBJ as we fondly call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this: two soft slices of bread, perfectly embracing a generous spread of creamy peanut butter on one side, while the other side welcomes a luscious layer of sweet jelly. Together, they create a symphony of flavors that takes us back to simpler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levate this timeless treat, I suggest adding a sprinkle of crushed nuts for a little crunch or even a dash of cinnamon for warm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elebrate the beloved PBJ, a true icon of comfort f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