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fun introduction, relating to the PB&amp;J the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, expressing your thoughts or feelings, using PB&amp;J metaphors or themes through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heartfelt message, perhaps encouraging the recipient to enjoy a PB&amp;J or reminisce about childhood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doodle of a PB&amp;J sandwich or related imagery at the bottom for a creative touch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