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and on the details, providing necessary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ny supporting information or personal anecdotes related to the main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include a call to action or a polite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