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concern I have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or situation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ossible resolution could be [suggest a solution o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