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anut butter and jelly sandwich (PBJ) for [specific reason, e.g., a special event, nutrition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about the request, including the significance of the request, how it aligns with the recipient's interests or goals, and any pertine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Thank you very much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