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anut Butter and Jelly Sandwiches (P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rovision of peanut butter and jelly sandwiches for [specific reason, e.g., a school event, lunch program, etc.]. These sandwiches are a popular choice among students and provide a nutritious and satisfy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gram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 Needed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Servings Requir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information required to facilitate this request. 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