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Dear [Friend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are having a great day! I wanted to tell you how much I appreciate you. You are a wonderful friend, and I love spending tim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v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hing I really like about you is [something positive about your frie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I feel [something that bothers you], and I wanted to share that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Just as I am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, no matter what, I want you to know that I think you're great just the way you 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my friend! I'm looking forward to [something fun you can do together so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