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lain the first point or issue that needs addres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the second point or issue; provide examples or evidence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calls to ac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