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share a delightful moment with you -- my recent experience of making a classic peanut butter and jelly sandwich. The simplicity yet satisfying nature of this snack took me back to childh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sed creamy peanut butter and a homemade strawberry jelly, spread generously between two slices of whole grain bread. The colors blended beautifully, creating a minimalist yet appealing pres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to enjoying the little things in lif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