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eractive PBJ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share an engaging activity involving a classic favorite: peanut butter and jelly sandwiches (PBJ). This letter isn't just about sandwiches; it's about collaboration and crea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gredi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anut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lly (Your favorite flav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ad (Choose white, whole wheat, or gluten-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toppings (banana slices, hone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her all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ep 1: Spread peanut butter on one slice of bre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ep 2: Spread jelly on another sl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ep 3: Combine the two slices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eractive El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e a PBJ Po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's your favorite jelly flav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you prefer crust on or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unique twist on the classic PBJ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ply to this email with your responses, pictures of your PBJ creations, or any fun ideas you might have. I can't wait to see what delicious variations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