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share my adventures with the classic peanut butter and jelly sandwich - or as I like to call it, the PB&amp;J Chronic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I gathered my ingredients: fluffy bread, creamy peanut butter, and the juiciest grape jelly. The moment I took the peanut butter out, it practically jumped onto the bread, ready to spread its delicious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generous layer of peanut butter, I introduced the jelly to the mix. The vibrant purple caught my eye, and I couldn't resist slathering it on thick. Then, with a gentle press, I brought the sandwich together. A quick diagonal cut, and voila! A masterpiece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my first bite, and oh my, it was like a party in my mouth! The smooth peanut butter blended perfectly with the sweet jelly, and the soft bread was the perfect hug for the filling. I couldn't help but smile with every delicious b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my dear friend, next time you make a PB&amp;J, don't forget to let it be an adventure! Try different flavors, add some banana slices, or even a sprinkle of honey. Each sandwich can be a new surpr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tasty adven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