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thriving! I'm reaching out to share an exciting opportunity that I believe aligns perfectly with our mutua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[insert engaging statement or question related to your topic], and how together, we can make that vision a reality. As we know, collaboration can lead to incredible innov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how our ideas intersect and explore potential avenues for partnership. Let's connect over coffee or a call--whichever suits your schedul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the possibil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