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express my thoughts on a delightful combination that many cherish: the classic peanut butter and jelly sandw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day's fast-paced world, we often seek comfort in familiar flavors, and the pb&amp;j serves as a perfect representation of nostalgia and simplicity. The creamy texture of peanut butter paired with the sweet tang of jelly creates a taste that transcends gen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is the pb&amp;j an easy-to-make meal, but it also brings with it memories of carefree childhood days and shared moments with loved ones. It stands as an embodiment of warmth and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humble sandwich deserves to be celebrated for its cherished place in our hearts and pantries. Whether enjoyed during a picnic, at school, or as a late-night snack, the pb&amp;j continues to be a symbol of comfort and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thoughts on this beloved creation. I look forward to hearing your perspective on the timeless peanut butter and jelly sandw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