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anut butter and jelly (PB&amp;J) sandwich. My preference is for [specify any particular details, e.g., "smooth peanut butter" or "grape jell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andwich will be beneficial because [mention a reason, e.g., "I have been craving it" or "it will provide a quick and nutritious snack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