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your letter, e.g., a project, issue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int**: [Clearly state your main point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**: [Explain the benefit or positive outcome related to your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**: [Provide support or reasoning for your point, maybe include relevant details or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mmarize the importance of your point and its benefits]. 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