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couldn't help but think of you while making my favorite snack-- a classic peanut butter and jelly sandwich. As I layered the creamy peanut butter and sweet jelly between two slices of soft bread, I realized that like these ingredients, our friendship is a perfect blend of flavor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first bite of a PB&amp;J takes me back to my childhood, our memories bring warmth to my heart. From our silly adventures to deep conversations, you always add that special touch to my days--much like the jelly adds sweetness to the peanut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day to reunite and enjoy some creative snacks together! Maybe we can even experiment with different flavors--how about a banana and Nutella twi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I'm sending you a virtual sandwich filled with love and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w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