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lorful PBJ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a delightful treat that brings back so many nostalgic memories - the classic Peanut Butter and Jelly sandw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gredi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read (Choose your favorite type: white, whole grain, or colorful sprinkles b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anut Butter (Creamy or crunchy - the choice is you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elly (Strawberry, grape, or even a mix of vibrant fruit flav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with two slices of your chosen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pread a generous layer of peanut butter on one slice. Feel free to get creative with colors by adding food colo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other slice, slather on a colorful layer of j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slices together and cut into fun shapes - stars, hearts, or even a classic tria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r an extra twist, add slices of banana or some chocolate chips for a pop of color and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colorful PB&amp;J creation with friends and family, and let's reminisce about childhood lun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colorful da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