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explain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Provide details, context, or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main points and state any desir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