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, e.g., "I am writing to discuss the recent project and share my thoughts on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lated to the purpose, using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calls to action or next steps, e.g., "I look forward to your feedback and hope we can collaborate on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