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am the lawful owner of the vehicle described below and wish to transfer ownership to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of ownership will take effect as of [Transfer Date]. I have also included pertinent documents, including the original title and [any other requir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gree to take responsibility for the vehicle as of the abov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Signature (if requir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tnes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