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gift you my [make, model, year of the vehicle], VIN: [Vehicle Identification Number]. This vehicle is being given to you free of charge, and I hope it serve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lawful owner of the vehicle and have the right to gift it. There are no liens or encumbrances on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receipt of this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