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ehicle Gift Transf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Gift Transfer of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I am gifting you my vehicle. Below are the details pertaining to the vehicle and the gift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dition of Vehic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condition of the vehicle, any known issues, or details simply stating "As Is"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ift Transf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transfer all rights, title, and interest in the above-mentioned vehicle to you, [Recipient's Name], free of charge as a g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No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other relevant information, such as registration process, insurance details, or personal no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below to acknowledge acceptance of this gift and retain this document for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ipient's Signature:** ______________________ **Date:** 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Your Signature:** ____________________________ **Date:** 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itness (if applicable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tness Name and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: Ensure to check local regulations regarding vehicle gifting and transfer requirements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