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gift you my car, [Car Make, Model, Year, VIN]. It has been a pleasure having this vehicle, and I believe it would serve you wonder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is gift, I will cover the transfer of ownership. Please find the necessary documents enclosed. I am excited for you to enjoy this car to its full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