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thrilled to share a special surprise with you that I believe will bring you immense joy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thought and consideration, I have decided to gift you a [make and model of the car] as a token of my appreciation for all that you do. Your unwavering support and kindness have truly made a difference in my life, and I can't think of a more fitting way to express my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 is not just a mode of transport; it symbolizes freedom and new adventures that await you. I hope it takes you to beautiful destinations, creates wonderful memories, and serves you well for many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transition smooth, I have arranged for the car to be ready for you on [specific date]. You can pick it up at [location], and I will be there to hand over the keys and share this special momen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new journey, and I look forward to seeing you take on the road with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