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/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/ 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onate my vehicle, [Year, Make, Model], to [Organization Name]. The vehicle's VIN is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donation will greatly assist your organization in [briefly explain how the donation will help, e.g., supporting your mission, helping those in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or documentation you require from me to facilitate this donation. I am happy to assist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mportant work that you do, and I hope my contribution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